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941060" cy="27012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ge">
                  <wp:posOffset>3009900</wp:posOffset>
                </wp:positionV>
                <wp:extent cx="2560955" cy="1457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Об утверждении Положения о пропускном и внутриобъектовом режиме в здании администрации Пермского муниципального округа Пермского края по адресу: г. Пермь, ул. Верхне-Муллинская, д. 71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4.75pt;mso-wrap-distance-left:9.05pt;mso-wrap-distance-right:9.05pt;mso-wrap-distance-top:0pt;mso-wrap-distance-bottom:0pt;margin-top:237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Об утверждении Положения о пропускном и внутриобъектовом режиме в здании администрации Пермского муниципального округа Пермского края по адресу: г. Пермь, ул. Верхне-Муллинская, д. 71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7945</wp:posOffset>
                </wp:positionH>
                <wp:positionV relativeFrom="paragraph">
                  <wp:posOffset>1914525</wp:posOffset>
                </wp:positionV>
                <wp:extent cx="244475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22.5pt;mso-wrap-distance-left:9.05pt;mso-wrap-distance-right:9.05pt;mso-wrap-distance-top:0pt;mso-wrap-distance-bottom:0pt;margin-top:150.7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1388745</wp:posOffset>
                </wp:positionV>
                <wp:extent cx="244030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5.С-2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9.3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5.С-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1398270</wp:posOffset>
                </wp:positionV>
                <wp:extent cx="243078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10.1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1525</wp:posOffset>
                </wp:positionH>
                <wp:positionV relativeFrom="page">
                  <wp:posOffset>2266950</wp:posOffset>
                </wp:positionV>
                <wp:extent cx="268605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1.6pt;mso-wrap-distance-left:9.05pt;mso-wrap-distance-right:9.05pt;mso-wrap-distance-top:0pt;mso-wrap-distance-bottom:0pt;margin-top:178.5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унктом 7.1 части 1 статьи 16 Федерального закона от  06 октября 2003 г. № 131-ФЗ «Об общих принципах организации местного самоуправления в Российской Федерации», пунктом 4 статьи 5.2 Федерального закона от 06 марта 2006 г. № 35-ФЗ «О противодействии терроризму», пунктом 9 части 1 статьи 5, пунктом 6 части 2 статьи 30 Устава Пермского муниципального округа Пермского края, в целях создания условий для      безопасного функционирования администрации Пермского муниципального округа Пермского края и расположенных в здании функциональных подразделений, обеспечение безопасности граждан, предотвращения террористической угрозы, возможных опасных ситуаций, исключения возможности бесконтрольного входа посторонних лиц и соблюдения трудовой дисциплины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5"/>
        </w:numPr>
        <w:spacing w:lineRule="exact" w:line="360"/>
        <w:ind w:left="0" w:firstLine="708"/>
        <w:jc w:val="both"/>
        <w:rPr/>
      </w:pPr>
      <w:r>
        <w:rPr>
          <w:lang w:val="ru-RU"/>
        </w:rPr>
        <w:t xml:space="preserve">Утвердить прилагаемое Положение </w:t>
      </w:r>
      <w:r>
        <w:rPr>
          <w:szCs w:val="28"/>
          <w:lang w:val="ru-RU"/>
        </w:rPr>
        <w:t>о пропускном и      внутриобъектовом режиме в здании администрации Пермского муниципального округа Пермского края по адресу: г. Пермь, ул. Верхне-Муллинская, д. 71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exact" w:line="370"/>
        <w:ind w:left="0" w:firstLine="709"/>
        <w:jc w:val="both"/>
        <w:rPr>
          <w:lang w:val="ru-RU"/>
        </w:rPr>
      </w:pPr>
      <w:r>
        <w:rPr>
          <w:szCs w:val="28"/>
          <w:lang w:val="ru-RU"/>
        </w:rPr>
        <w:t>      </w:t>
      </w:r>
      <w:r>
        <w:rPr>
          <w:szCs w:val="28"/>
          <w:lang w:val="ru-RU"/>
        </w:rPr>
        <w:t xml:space="preserve">Начальнику общего отдела администрации Пермского муниципального округа Пермского края ознакомить под роспись сотрудников администрации Пермского муниципального округа Пермского края с Положением о пропускном и внутриобъектовом режиме в здании администрации Пермского муниципального округа Пермского края по адресу: г. Пермь, ул. Верхне-Муллинская, д. 71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lineRule="exact" w:line="370"/>
        <w:ind w:firstLine="709"/>
        <w:jc w:val="both"/>
        <w:rPr/>
      </w:pPr>
      <w:r>
        <w:rPr>
          <w:lang w:val="ru-RU"/>
        </w:rPr>
        <w:t>3.</w:t>
        <w:tab/>
        <w:tab/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</w:t>
      </w:r>
      <w:r>
        <w:rPr/>
        <w:t> </w:t>
      </w:r>
      <w:r>
        <w:rPr>
          <w:lang w:val="ru-RU"/>
        </w:rPr>
        <w:t>информационно-телекоммуникационной сети Интернет (</w:t>
      </w:r>
      <w:r>
        <w:rPr/>
        <w:t>www</w:t>
      </w:r>
      <w:r>
        <w:rPr>
          <w:lang w:val="ru-RU"/>
        </w:rPr>
        <w:t>.</w:t>
      </w:r>
      <w:r>
        <w:rPr/>
        <w:t>permokru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7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</w:t>
        <w:tab/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70"/>
        <w:ind w:firstLine="709"/>
        <w:jc w:val="both"/>
        <w:rPr/>
      </w:pPr>
      <w:r>
        <w:rPr>
          <w:sz w:val="28"/>
          <w:szCs w:val="20"/>
        </w:rPr>
        <w:t>5.</w:t>
        <w:tab/>
        <w:tab/>
        <w:t xml:space="preserve">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exact" w:line="280" w:before="0" w:after="0"/>
        <w:ind w:left="45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exact" w:line="280" w:before="0" w:after="0"/>
        <w:ind w:left="5103" w:right="7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1"/>
        <w:shd w:fill="auto" w:val="clear"/>
        <w:spacing w:lineRule="exact" w:line="280" w:before="0" w:after="0"/>
        <w:ind w:left="4520" w:right="8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5.05.2025 № 299-2025-01- </w:t>
      </w:r>
    </w:p>
    <w:p>
      <w:pPr>
        <w:pStyle w:val="1"/>
        <w:shd w:fill="auto" w:val="clear"/>
        <w:spacing w:lineRule="exact" w:line="280" w:before="0" w:after="0"/>
        <w:ind w:left="4520" w:right="8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5.С-211                    </w:t>
      </w:r>
    </w:p>
    <w:p>
      <w:pPr>
        <w:pStyle w:val="31"/>
        <w:shd w:fill="auto" w:val="clear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31"/>
        <w:shd w:fill="auto" w:val="clear"/>
        <w:spacing w:lineRule="exact" w:line="2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пускном и внутриобъектовом режиме в здании администрации Пермского муниципального округа Пермского края по адресу: г. Пермь, ул. Верхне-Муллинская, д. 71</w:t>
      </w:r>
    </w:p>
    <w:p>
      <w:pPr>
        <w:pStyle w:val="31"/>
        <w:shd w:fill="auto" w:val="clear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7"/>
        </w:numPr>
        <w:shd w:fill="auto" w:val="clear"/>
        <w:spacing w:lineRule="exact" w:line="360" w:before="0" w:after="0"/>
        <w:ind w:left="1080" w:right="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exact" w:line="360" w:before="0" w:after="0"/>
        <w:ind w:left="36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exact" w:line="36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ю пропускного и внутриобъектового режима в здании администрации Пермского муниципального округа Пермского края (далее – администрация округа) по адресу: г. Пермь, ул. Верхне-Муллинская, д. 71, как совокупность мероприятий и правил, направленных на обеспечение безопасности сотрудников администрации округа и посетителей, предотвращение террористической угрозы, возможных опасных ситуаций и соблюдение трудовой дисциплин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exact" w:line="36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пускной и внутриобъектовый режим в здании администрации округа по адресу: г. Пермь, ул. Верхне-Муллинская, д. 71 (далее – здание), устанавливается в целях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65" w:leader="none"/>
        </w:tabs>
        <w:spacing w:lineRule="exact" w:line="36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несанкционированного проникновения в здание посторонних лиц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97" w:leader="none"/>
        </w:tabs>
        <w:spacing w:lineRule="exact" w:line="360" w:before="0" w:after="0"/>
        <w:ind w:left="20" w:right="20"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ения проноса в здание взрыво- и пожароопасных предметов, всех видов оружия и боеприпасов, ядерно-, химически-, биологически опасных, ядовитых, отравляющих и иных опасных веществ, материалов и предмет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66" w:leader="none"/>
        </w:tabs>
        <w:spacing w:lineRule="exact" w:line="360" w:before="0" w:after="0"/>
        <w:ind w:left="20"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твращение хищений материальных ценностей из зд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70" w:leader="none"/>
        </w:tabs>
        <w:spacing w:lineRule="exact" w:line="36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ения трудовой дисциплины и учета рабочего времен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701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ной и внутриобъектовый режим в здании администрации округа осуществляется на основе следующих принципов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701" w:leader="none"/>
        </w:tabs>
        <w:spacing w:lineRule="exact" w:line="360" w:before="0" w:after="0"/>
        <w:ind w:left="1854" w:hanging="1287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701" w:leader="none"/>
        </w:tabs>
        <w:spacing w:lineRule="exact" w:line="360" w:before="0" w:after="0"/>
        <w:ind w:left="1854" w:hanging="1287"/>
        <w:jc w:val="both"/>
        <w:rPr>
          <w:sz w:val="28"/>
          <w:szCs w:val="28"/>
        </w:rPr>
      </w:pPr>
      <w:r>
        <w:rPr>
          <w:sz w:val="28"/>
          <w:szCs w:val="28"/>
        </w:rPr>
        <w:t>уважения и соблюдения прав и свобод человека и гражданин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и внутриобъектового режима в рабочее время реализуется комендантами, являющиеся сотрудниками муниципального казенного учреждения «Управление по обеспечению деятельности ОМСУ и МКУ Пермского муниципального округа» (далее – комендант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. Ответственным за организацию и обеспечение пропускного и внутриобъектового режима в здании администрации округа является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numPr>
          <w:ilvl w:val="0"/>
          <w:numId w:val="7"/>
        </w:numPr>
        <w:shd w:fill="auto" w:val="clear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пускного режима</w:t>
      </w:r>
    </w:p>
    <w:p>
      <w:pPr>
        <w:pStyle w:val="21"/>
        <w:keepNext w:val="true"/>
        <w:keepLines/>
        <w:shd w:fill="auto" w:val="clear"/>
        <w:spacing w:lineRule="exact" w:line="360" w:before="0" w:after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0" w:right="2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 посетителей и сотрудников в здание администрации округа осуществляется через пост, расположенный у главного входа здания администрации округ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95" w:leader="none"/>
        </w:tabs>
        <w:spacing w:lineRule="exact" w:line="360" w:before="0" w:after="0"/>
        <w:ind w:left="0" w:right="2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 посетителей в здание администрации округа производится с 08:00 до 12:00 и с 13:00 до 17:00 с понедельника по четверг, в пятницу с 08:00 до 12:00 и с 13:00 до 16:00, кроме выходных и праздничных дней, с внесением записи в журнал посетителей на основании документа, удостоверяющего личность.</w:t>
      </w:r>
    </w:p>
    <w:p>
      <w:pPr>
        <w:pStyle w:val="TextBody"/>
        <w:spacing w:lineRule="exact" w:line="360"/>
        <w:ind w:left="1120" w:hanging="269"/>
        <w:rPr/>
      </w:pPr>
      <w:r>
        <w:rPr>
          <w:sz w:val="28"/>
          <w:szCs w:val="28"/>
        </w:rPr>
        <w:t>2.2.1.</w:t>
        <w:tab/>
        <w:t>В журнале посетителей отражается: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/>
      </w:pPr>
      <w:r>
        <w:rPr>
          <w:sz w:val="28"/>
          <w:szCs w:val="28"/>
        </w:rPr>
        <w:tab/>
        <w:t>а)</w:t>
        <w:tab/>
        <w:t>фамилия, имя, отчество посетителя;</w:t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ab/>
        <w:t>б)</w:t>
        <w:tab/>
        <w:t>серия, номер документа, удостоверяющего личность;</w:t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ab/>
        <w:t>в)</w:t>
        <w:tab/>
        <w:t>номер кабинета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rPr/>
      </w:pPr>
      <w:r>
        <w:rPr>
          <w:sz w:val="28"/>
          <w:szCs w:val="28"/>
        </w:rPr>
        <w:tab/>
        <w:t>г)     время входа в здание администрации округа.</w:t>
      </w:r>
    </w:p>
    <w:p>
      <w:pPr>
        <w:pStyle w:val="TextBody"/>
        <w:spacing w:lineRule="exact" w:line="360"/>
        <w:ind w:left="20" w:right="20" w:firstLine="620"/>
        <w:jc w:val="both"/>
        <w:rPr/>
      </w:pPr>
      <w:r>
        <w:rPr>
          <w:sz w:val="28"/>
          <w:szCs w:val="28"/>
        </w:rPr>
        <w:t xml:space="preserve">Посетитель </w:t>
      </w:r>
      <w:r>
        <w:rPr>
          <w:color w:val="000000"/>
          <w:sz w:val="28"/>
          <w:szCs w:val="28"/>
        </w:rPr>
        <w:t>обязан сдать верхнюю одежду в гардероб, расположенный в вестибюле при входе, после чего пройти в кабинет должностного лица, к которому он записан на прием, в назначенное врем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06" w:leader="none"/>
        </w:tabs>
        <w:spacing w:lineRule="exact" w:line="360" w:before="0" w:after="0"/>
        <w:ind w:left="0"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лавы муниципального округа – главы администрации Пермского муниципального округа Пермского края, первого заместителя главы администрации Пермского муниципального округа Пермского края, заместителей главы муниципального округа Пермского муниципального округа Пермского края осуществляется по предварительной записи у сотрудника администрации округа, ответственного за прием граждан, исключительно в дни приема, в соответствии с графиком, на основании представленного на комендантский пост списка. Списки посетителей подаются ответственными за прием граждан на пост охраны не позднее 17:00 дня, предшествующего дню приема граждан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lineRule="exact" w:line="360" w:before="0" w:after="0"/>
        <w:ind w:left="0"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иски посетителей подаются ответственными за прием в соответствии с графиком приема граждан по предварительной записи по согласованию с руководителем структурного подразделения, отраслевого (функционального) органа администрации округа, руководителями иных организаций, расположенных в зданиях администрации округа, к которым направляется посетител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lineRule="exact" w:line="360" w:before="0" w:after="0"/>
        <w:ind w:left="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посетителей в здание администрации округа для подачи обращений, рассмотрение которых относится к компетенции администрации округа, осуществляется в здании по адресу: г. Пермь, ул. Верхне-Муллинская, 71, кабинет № 10 с 08:00 до 12:00 и с 13:00 до 17:00 с понедельника по четверг, в пятницу с 08:00 до 12:00 и с 13:00 до 16:00, кроме выходных и праздничных дне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0" w:leader="none"/>
        </w:tabs>
        <w:spacing w:lineRule="exact" w:line="360" w:before="0" w:after="0"/>
        <w:ind w:left="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посетителей (за исключением лиц, указанных в п.п. 2.3-2.5) в здание администрации округа осуществляется в дни и часы работы администрации, либо в соответствии с заранее предоставленной коменданту информацией о посетителе, либо по согласованию с руководителем, либо сотрудником администрации, к которому они направляются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0" w:leader="none"/>
        </w:tabs>
        <w:spacing w:lineRule="exact" w:line="360" w:before="0" w:after="0"/>
        <w:ind w:left="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ендант не может покидать рабочее место для сопровождения посетителя к кабинету руководител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0" w:leader="none"/>
        </w:tabs>
        <w:spacing w:lineRule="exact" w:line="360" w:before="0" w:after="0"/>
        <w:ind w:left="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правоохранительных органов, аварийных, пожарных, спасательных служб, а также персонал медицинской помощи, прибывшие по вызову сотрудников администрации округа, пропускаются комендантом беспрепятственно в любое время при предъявлении документов, удостоверяющих принадлежность прибывших лиц к указанным ведомствам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0" w:leader="none"/>
        </w:tabs>
        <w:spacing w:lineRule="exact" w:line="360" w:before="0" w:after="0"/>
        <w:ind w:left="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 округа, осуществивший вызов представителей указанных служб, обязан незамедлительно уведомить об этом комендант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0" w:leader="none"/>
        </w:tabs>
        <w:spacing w:lineRule="exact" w:line="360" w:before="0" w:after="0"/>
        <w:ind w:left="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администрацию округа сотрудников подрядных организаций, выполняющих ремонтные, строительные и иные хозяйственные работы, осуществляется согласно списку, согласованному с заместителем главы администрации </w:t>
      </w:r>
      <w:r>
        <w:rPr>
          <w:color w:val="000000"/>
          <w:sz w:val="28"/>
          <w:szCs w:val="28"/>
        </w:rPr>
        <w:t>Пермского муниципального округа Пермского края, руководителем аппарата администрации Пермского муниципального округа Пермского кра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0" w:leader="none"/>
        </w:tabs>
        <w:spacing w:lineRule="exact" w:line="360" w:before="0" w:after="0"/>
        <w:ind w:left="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представителей средств массовой информации и фото-, видеосъемка в помещениях здания осуществляются с разрешения заместителя главы администрации </w:t>
      </w:r>
      <w:r>
        <w:rPr>
          <w:color w:val="000000"/>
          <w:sz w:val="28"/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0" w:leader="none"/>
        </w:tabs>
        <w:spacing w:lineRule="exact" w:line="360" w:before="0" w:after="0"/>
        <w:ind w:left="0" w:right="20" w:firstLine="680"/>
        <w:jc w:val="both"/>
        <w:rPr/>
      </w:pPr>
      <w:r>
        <w:rPr>
          <w:sz w:val="28"/>
          <w:szCs w:val="28"/>
        </w:rPr>
        <w:t xml:space="preserve">Пропуск сотрудников органов государственной власти, прокуратуры, судебной системы, о посещении которых комендант предварительно не был уведомлен сотрудниками администрации округа, осуществляется после предоставления прибывшими документов и уточнения цели посещения. 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/>
        <w:ind w:right="2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 незамедлительно сообщает о посещении вышеуказанных сотрудников начальнику общего отдела аппарата администрации </w:t>
      </w:r>
      <w:r>
        <w:rPr>
          <w:color w:val="000000"/>
          <w:sz w:val="28"/>
          <w:szCs w:val="28"/>
        </w:rPr>
        <w:t xml:space="preserve">Пермского муниципального округа Пермского края, </w:t>
      </w:r>
      <w:r>
        <w:rPr>
          <w:sz w:val="28"/>
          <w:szCs w:val="28"/>
        </w:rPr>
        <w:t>который поручает ответственному сотруднику сопровождение граждан к месту назначения.</w:t>
      </w:r>
    </w:p>
    <w:p>
      <w:pPr>
        <w:pStyle w:val="TextBody"/>
        <w:spacing w:lineRule="exact" w:line="360"/>
        <w:ind w:left="20" w:right="20" w:firstLine="620"/>
        <w:jc w:val="both"/>
        <w:rPr/>
      </w:pPr>
      <w:r>
        <w:rPr>
          <w:sz w:val="28"/>
          <w:szCs w:val="28"/>
        </w:rPr>
        <w:t>2.13. Посетители при входе в здание администрации округа могут иметь при себе документы, сумку и другие малогабаритные личные вещи.</w:t>
      </w:r>
    </w:p>
    <w:p>
      <w:pPr>
        <w:pStyle w:val="TextBody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Комендант при наличии подозрений имеет право попросить предоставить ручную кладь на досмотр как сотрудников, так и посетителей. В случае отказа предлагается оставить вещи па посту до приезда сотрудников правоохранительных органов и выяснения обстоятельств дела.</w:t>
      </w:r>
    </w:p>
    <w:p>
      <w:pPr>
        <w:pStyle w:val="TextBody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ями для отказа в допуске в здание администрации округа являются:</w:t>
      </w:r>
    </w:p>
    <w:p>
      <w:pPr>
        <w:pStyle w:val="TextBody"/>
        <w:tabs>
          <w:tab w:val="clear" w:pos="708"/>
          <w:tab w:val="left" w:pos="898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 xml:space="preserve">а) </w:t>
        <w:tab/>
        <w:t>отказ представить коменданту документы, удостоверяющие личность, или служебные удостоверения (либо их отсутствие);</w:t>
      </w:r>
    </w:p>
    <w:p>
      <w:pPr>
        <w:pStyle w:val="TextBody"/>
        <w:tabs>
          <w:tab w:val="clear" w:pos="708"/>
          <w:tab w:val="left" w:pos="879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 xml:space="preserve">б) </w:t>
        <w:tab/>
        <w:t xml:space="preserve">отказ специалиста, к которому посетитель направляется, в его приеме </w:t>
      </w:r>
      <w:r>
        <w:rPr>
          <w:sz w:val="28"/>
          <w:szCs w:val="28"/>
          <w:lang w:eastAsia="en-US"/>
        </w:rPr>
        <w:t xml:space="preserve">либо </w:t>
      </w:r>
      <w:r>
        <w:rPr>
          <w:sz w:val="28"/>
          <w:szCs w:val="28"/>
        </w:rPr>
        <w:t>отсутствие специалиста на рабочем месте;</w:t>
      </w:r>
    </w:p>
    <w:p>
      <w:pPr>
        <w:pStyle w:val="TextBody"/>
        <w:tabs>
          <w:tab w:val="clear" w:pos="708"/>
          <w:tab w:val="left" w:pos="927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 xml:space="preserve">в) </w:t>
        <w:tab/>
        <w:t>представление документов, удостоверяющих личность (служебных удостоверений), неправильно или не полностью оформленных, не принадлежащих предъявителю, просроченных, а также вызывающих сомнения в своей подлинности (поддельных);</w:t>
      </w:r>
    </w:p>
    <w:p>
      <w:pPr>
        <w:pStyle w:val="TextBody"/>
        <w:tabs>
          <w:tab w:val="clear" w:pos="708"/>
          <w:tab w:val="left" w:pos="870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 xml:space="preserve">г) </w:t>
        <w:tab/>
        <w:t>прибытие в здание администрации округа для решения вопросов, не связанных с деятельностью администрации округа, либо без определенной цели;</w:t>
      </w:r>
    </w:p>
    <w:p>
      <w:pPr>
        <w:pStyle w:val="TextBody"/>
        <w:tabs>
          <w:tab w:val="clear" w:pos="708"/>
          <w:tab w:val="left" w:pos="793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 xml:space="preserve">д) </w:t>
        <w:tab/>
        <w:t xml:space="preserve"> прибытие в здание администрации округа лиц, имеющих при себе холодное или огнестрельное оружие, боеприпасы (кроме должностных лиц правоохранительных органов, прибывших по служебным вопросам), взрывчатые и отравляющие, токсичные и наркотические вещества, горючие и </w:t>
      </w:r>
      <w:r>
        <w:rPr>
          <w:rStyle w:val="Constantia"/>
          <w:b w:val="false"/>
          <w:bCs/>
          <w:sz w:val="28"/>
          <w:szCs w:val="28"/>
        </w:rPr>
        <w:t>лек</w:t>
      </w:r>
      <w:r>
        <w:rPr>
          <w:sz w:val="28"/>
          <w:szCs w:val="28"/>
        </w:rPr>
        <w:t>овоспламеняющиеся материалы, алкогольные напитки;</w:t>
      </w:r>
    </w:p>
    <w:p>
      <w:pPr>
        <w:pStyle w:val="TextBody"/>
        <w:tabs>
          <w:tab w:val="clear" w:pos="708"/>
          <w:tab w:val="left" w:pos="865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>е)</w:t>
        <w:tab/>
        <w:t>прибытие в здание администрации округа лиц с признаками алкогольного, наркотического или иного опьянения, имеющих неудовлетворительное гигиеническое состояние или неопрятно одетых, граждан, нарушающих общественный порядок;</w:t>
      </w:r>
    </w:p>
    <w:p>
      <w:pPr>
        <w:pStyle w:val="TextBody"/>
        <w:tabs>
          <w:tab w:val="clear" w:pos="708"/>
          <w:tab w:val="left" w:pos="789" w:leader="none"/>
        </w:tabs>
        <w:spacing w:lineRule="exact" w:line="360"/>
        <w:ind w:left="432" w:hanging="0"/>
        <w:jc w:val="both"/>
        <w:rPr/>
      </w:pPr>
      <w:r>
        <w:rPr>
          <w:sz w:val="28"/>
          <w:szCs w:val="28"/>
        </w:rPr>
        <w:t xml:space="preserve">ж) </w:t>
        <w:tab/>
        <w:t>прибытие в здание администрации округа с животными.</w:t>
      </w:r>
    </w:p>
    <w:p>
      <w:pPr>
        <w:pStyle w:val="TextBody"/>
        <w:spacing w:lineRule="exact" w:line="360"/>
        <w:ind w:left="20" w:right="20" w:firstLine="620"/>
        <w:jc w:val="both"/>
        <w:rPr/>
      </w:pPr>
      <w:r>
        <w:rPr>
          <w:sz w:val="28"/>
          <w:szCs w:val="28"/>
        </w:rPr>
        <w:t>Обо всех случаях отказа в пропуске в здания администрации округа по причинам, указанным в пункте 2.14 настоящего Положения, комендант обязан незамедлительно уведомить начальника общего отдела аппарата администрации Пермского муниципального округа Пермского края.</w:t>
      </w:r>
    </w:p>
    <w:p>
      <w:pPr>
        <w:pStyle w:val="TextBody"/>
        <w:spacing w:lineRule="exact" w:line="360"/>
        <w:ind w:left="20" w:right="20" w:firstLine="620"/>
        <w:jc w:val="both"/>
        <w:rPr/>
      </w:pPr>
      <w:r>
        <w:rPr>
          <w:sz w:val="28"/>
          <w:szCs w:val="28"/>
        </w:rPr>
        <w:t>2.16. Пропуск сотрудников администрации округа в здание администрации округа разрешается в рабочие дни с 07:00 до 19:00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/>
        <w:ind w:right="20" w:firstLine="4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пуск в здание администрации округа сотрудников администрации округа, за рамками установленного рабочего режима дня, осуществляется на основании заявления руководителей, которое должно быть заранее согласовано с заместителем главы администрации Пермского муниципального округа Пермского края</w:t>
      </w:r>
      <w:r>
        <w:rPr>
          <w:color w:val="000000"/>
          <w:sz w:val="28"/>
          <w:szCs w:val="28"/>
        </w:rPr>
        <w:t>, руководителем аппарата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right="20" w:hanging="0"/>
        <w:jc w:val="both"/>
        <w:rPr/>
      </w:pPr>
      <w:r>
        <w:rPr>
          <w:sz w:val="28"/>
          <w:szCs w:val="28"/>
        </w:rPr>
        <w:tab/>
        <w:t>2.17.   Правом входа в здание администрации округа круглосуточно, в том числе в выходные и праздничные дли, обладают глава муниципального округа – глава администрации Пермского муниципального округа Пермского края, первый заместитель главы администрации Пермского муниципального округа Пермского края и заместители главы администрации Пермского муниципального округа Пермского края, руководители структурных подразделений, отраслевых (функциональных) органов администрации округа, расположенных в здании администрации округа, сотрудники, назначенные распоряжением администрации округа ответственными дежурными в предпраздничные и праздничные дни или привлеченные к проведению каких-либо мероприятий.</w:t>
      </w:r>
    </w:p>
    <w:p>
      <w:pPr>
        <w:pStyle w:val="TextBody"/>
        <w:spacing w:lineRule="exact" w:line="360"/>
        <w:ind w:left="20" w:right="20" w:firstLine="600"/>
        <w:jc w:val="both"/>
        <w:rPr/>
      </w:pPr>
      <w:r>
        <w:rPr>
          <w:sz w:val="28"/>
          <w:szCs w:val="28"/>
        </w:rPr>
        <w:t>2.18. Сотрудникам запрещается приглашать в администрацию округа граждан в целях, не относящихся к осуществлению трудовой деятель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8" w:leader="none"/>
        </w:tabs>
        <w:spacing w:lineRule="exact" w:line="360" w:before="0" w:after="0"/>
        <w:ind w:left="0" w:right="20" w:firstLine="720"/>
        <w:jc w:val="both"/>
        <w:rPr/>
      </w:pPr>
      <w:r>
        <w:rPr>
          <w:sz w:val="28"/>
          <w:szCs w:val="28"/>
        </w:rPr>
        <w:t>При наличии ситуации особой</w:t>
      </w:r>
      <w:r>
        <w:rPr>
          <w:rStyle w:val="Constantia3"/>
          <w:bCs/>
          <w:sz w:val="28"/>
          <w:szCs w:val="28"/>
        </w:rPr>
        <w:t xml:space="preserve"> </w:t>
      </w:r>
      <w:r>
        <w:rPr>
          <w:rStyle w:val="Constantia3"/>
          <w:b w:val="false"/>
          <w:bCs/>
          <w:sz w:val="28"/>
          <w:szCs w:val="28"/>
        </w:rPr>
        <w:t>угрозы</w:t>
      </w:r>
      <w:r>
        <w:rPr>
          <w:rStyle w:val="Constantia3"/>
          <w:bCs/>
          <w:sz w:val="28"/>
          <w:szCs w:val="28"/>
        </w:rPr>
        <w:t>,</w:t>
      </w:r>
      <w:r>
        <w:rPr>
          <w:sz w:val="28"/>
          <w:szCs w:val="28"/>
        </w:rPr>
        <w:t xml:space="preserve"> проведении специальных мероприятий действующая система пропускного режима усиливается. По распоряжению главы муниципального округа – главы администрации Пермского муниципального округа Пермского края пропуск посетителей в</w:t>
      </w:r>
      <w:r>
        <w:rPr/>
        <w:t> </w:t>
      </w:r>
      <w:r>
        <w:rPr>
          <w:sz w:val="28"/>
          <w:szCs w:val="28"/>
        </w:rPr>
        <w:t>здание может быть прекращен или ограниче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82" w:leader="none"/>
        </w:tabs>
        <w:spacing w:lineRule="exact" w:line="360" w:before="0" w:after="0"/>
        <w:ind w:left="1440" w:right="20" w:hanging="87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сложнения оперативной обстановки комендант обязан:</w:t>
      </w:r>
    </w:p>
    <w:p>
      <w:pPr>
        <w:pStyle w:val="TextBody"/>
        <w:tabs>
          <w:tab w:val="clear" w:pos="708"/>
          <w:tab w:val="left" w:pos="807" w:leader="none"/>
        </w:tabs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и возникновении массовых беспорядков в непосредственной близости от здания администрации округа прекратить пропуск посетителей (на выход), организовать их размещение в безопасном месте под контролем сотрудников администрации округа. Выпускать посетителей допускается только после нормализации обстановки с разрешения сотрудников правоохранительных органов; </w:t>
      </w:r>
    </w:p>
    <w:p>
      <w:pPr>
        <w:pStyle w:val="TextBody"/>
        <w:tabs>
          <w:tab w:val="clear" w:pos="708"/>
          <w:tab w:val="left" w:pos="884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>б)</w:t>
        <w:tab/>
        <w:t>в случае обнаружения взрывного устройства или подозрительного предмета в здании, прекратить допуск всех лиц;</w:t>
      </w:r>
    </w:p>
    <w:p>
      <w:pPr>
        <w:pStyle w:val="TextBody"/>
        <w:tabs>
          <w:tab w:val="clear" w:pos="708"/>
          <w:tab w:val="left" w:pos="802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>в)</w:t>
        <w:tab/>
        <w:t>при возгорании в здании или разлитии сильнодействующих химических или ядовитых веществ прекратить пропуск посетителей. Выход из здания осуществлять беспрепятственно, с использованием запасных выходов;</w:t>
      </w:r>
    </w:p>
    <w:p>
      <w:pPr>
        <w:pStyle w:val="TextBody"/>
        <w:tabs>
          <w:tab w:val="clear" w:pos="708"/>
          <w:tab w:val="left" w:pos="807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>г)</w:t>
        <w:tab/>
        <w:t>в случае срабатывания или отказа охранной сигнализации, блокировать «сработавший» объект, усилить бдительность, прекратить пропуск посетителей в здание или из него до выяснения обстановки и причины срабатывания сигнализ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60" w:before="0" w:after="0"/>
        <w:ind w:left="0" w:right="20" w:firstLine="720"/>
        <w:jc w:val="both"/>
        <w:rPr/>
      </w:pPr>
      <w:r>
        <w:rPr>
          <w:sz w:val="28"/>
          <w:szCs w:val="28"/>
        </w:rPr>
        <w:t>Вынос из здания (внос в здание) материальных ценностей и имущества администрации округа осуществляется по согласованию с заместителем главы администрации Пермского муниципального округа Пермского края, руководителем аппарата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нутриобъектового режима</w:t>
      </w:r>
    </w:p>
    <w:p>
      <w:pPr>
        <w:pStyle w:val="TextBody"/>
        <w:spacing w:lineRule="exact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8" w:leader="none"/>
        </w:tabs>
        <w:spacing w:lineRule="exact" w:line="360" w:before="0" w:after="0"/>
        <w:ind w:left="20" w:right="20" w:firstLine="600"/>
        <w:jc w:val="both"/>
        <w:rPr/>
      </w:pPr>
      <w:r>
        <w:rPr>
          <w:sz w:val="28"/>
          <w:szCs w:val="28"/>
        </w:rPr>
        <w:t>В целях предупреждения нештатных ситуаций комендант в вечернее время обязан производить обход внутренних помещений здания. В случае обнаружения сотрудников, не имеющих соответствующего права на продление рабочего дня, комендант принимает меры к удалению их из здания и информирует об этом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8" w:leader="none"/>
        </w:tabs>
        <w:spacing w:lineRule="exact" w:line="360" w:before="0" w:after="0"/>
        <w:ind w:left="20" w:right="20" w:firstLine="600"/>
        <w:jc w:val="both"/>
        <w:rPr/>
      </w:pPr>
      <w:r>
        <w:rPr>
          <w:sz w:val="28"/>
          <w:szCs w:val="28"/>
        </w:rPr>
        <w:t>В случае обнаружения признаков вскрытия входных дверей в помещениях администрации округа, комендант обязан незамедлительно уведомить об этом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и обеспечить сохранность указанных признаков до его прибы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54" w:leader="none"/>
        </w:tabs>
        <w:spacing w:lineRule="exact" w:line="360" w:before="0" w:after="0"/>
        <w:ind w:left="20" w:right="20" w:firstLine="600"/>
        <w:jc w:val="both"/>
        <w:rPr/>
      </w:pPr>
      <w:r>
        <w:rPr>
          <w:sz w:val="28"/>
          <w:szCs w:val="28"/>
        </w:rPr>
        <w:t>Сотрудники администрации округа в течение рабочего дня должны поддерживать в помещениях чистоту и порядок, по окончании рабочего дня обязаны:</w:t>
      </w:r>
    </w:p>
    <w:p>
      <w:pPr>
        <w:pStyle w:val="TextBody"/>
        <w:tabs>
          <w:tab w:val="clear" w:pos="708"/>
          <w:tab w:val="left" w:pos="822" w:leader="none"/>
        </w:tabs>
        <w:spacing w:lineRule="exact" w:line="360"/>
        <w:ind w:right="20" w:firstLine="432"/>
        <w:jc w:val="both"/>
        <w:rPr/>
      </w:pPr>
      <w:r>
        <w:rPr>
          <w:sz w:val="28"/>
          <w:szCs w:val="28"/>
        </w:rPr>
        <w:t>а)</w:t>
        <w:tab/>
        <w:tab/>
        <w:t>убрать все служебные документы в предусмотренные для этих целей места;</w:t>
      </w:r>
    </w:p>
    <w:p>
      <w:pPr>
        <w:pStyle w:val="TextBody"/>
        <w:tabs>
          <w:tab w:val="clear" w:pos="708"/>
          <w:tab w:val="left" w:pos="764" w:leader="none"/>
        </w:tabs>
        <w:spacing w:lineRule="exact" w:line="360"/>
        <w:ind w:left="432" w:hanging="0"/>
        <w:jc w:val="both"/>
        <w:rPr/>
      </w:pPr>
      <w:r>
        <w:rPr>
          <w:sz w:val="28"/>
          <w:szCs w:val="28"/>
        </w:rPr>
        <w:t>б)</w:t>
        <w:tab/>
        <w:t> </w:t>
        <w:tab/>
        <w:t>отключить (обесточить) электроприборы, выключить освещение;</w:t>
      </w:r>
    </w:p>
    <w:p>
      <w:pPr>
        <w:pStyle w:val="TextBody"/>
        <w:spacing w:lineRule="exact" w:line="360"/>
        <w:ind w:left="20" w:firstLine="406"/>
        <w:jc w:val="both"/>
        <w:rPr/>
      </w:pPr>
      <w:r>
        <w:rPr>
          <w:rStyle w:val="Corbel"/>
          <w:sz w:val="28"/>
          <w:szCs w:val="28"/>
        </w:rPr>
        <w:t>в)</w:t>
      </w:r>
      <w:r>
        <w:rPr>
          <w:sz w:val="28"/>
          <w:szCs w:val="28"/>
        </w:rPr>
        <w:t xml:space="preserve"> </w:t>
        <w:tab/>
        <w:t>проверить целостность окон, форточек, дверей, надежность их закрытия;</w:t>
      </w:r>
    </w:p>
    <w:p>
      <w:pPr>
        <w:pStyle w:val="TextBody"/>
        <w:tabs>
          <w:tab w:val="clear" w:pos="708"/>
          <w:tab w:val="left" w:pos="817" w:leader="none"/>
        </w:tabs>
        <w:spacing w:lineRule="exact" w:line="360"/>
        <w:ind w:left="432" w:right="20" w:hanging="0"/>
        <w:jc w:val="both"/>
        <w:rPr/>
      </w:pPr>
      <w:r>
        <w:rPr>
          <w:sz w:val="28"/>
          <w:szCs w:val="28"/>
        </w:rPr>
        <w:t>г)</w:t>
        <w:tab/>
        <w:t>в помещениях с материальными ценностями закрыть двери на ключ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0" w:leader="none"/>
        </w:tabs>
        <w:spacing w:lineRule="exact" w:line="360" w:before="0" w:after="0"/>
        <w:ind w:left="20" w:right="2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 помещениях администрации округа в нерабочее время, выходные и праздничные дни чрезвычайных ситуаций (пожар, авария систем электро-, тепло-, водо- снабжения и канализации) и угрозе находящимся в них материальным ценностям, оборудованию, документации и т.п. служебные помещения могут быть вскрыты по решению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для принятия соответствующих ме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1" w:leader="none"/>
        </w:tabs>
        <w:spacing w:lineRule="exact" w:line="360" w:before="0" w:after="0"/>
        <w:ind w:left="20" w:right="2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е вскрытия, состоянии помещения и проведенных в нем работах лицами, вскрывшими помещение, составляется соответствующий акт, а также незамедлительно ставится в известность глава муниципального округа - глава администрации Пермского муниципального округа Пермского края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1" w:leader="none"/>
        </w:tabs>
        <w:spacing w:lineRule="exact" w:line="36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 по техническому обслуживанию и ремонту технических систем администрации округа специалистами подрядных организаций производится в рабочие, выходные и праздничные дни с</w:t>
      </w:r>
      <w:r>
        <w:rPr/>
        <w:t> </w:t>
      </w:r>
      <w:r>
        <w:rPr>
          <w:sz w:val="28"/>
          <w:szCs w:val="28"/>
        </w:rPr>
        <w:t>обязательным сопровождением сотрудника администрации округ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b/>
      <w:sz w:val="18"/>
      <w:shd w:fill="FFFFFF" w:val="clear"/>
    </w:rPr>
  </w:style>
  <w:style w:type="character" w:styleId="Constantia3">
    <w:name w:val="Основной текст + Constantia3"/>
    <w:qFormat/>
    <w:rPr>
      <w:rFonts w:ascii="Constantia" w:hAnsi="Constantia" w:cs="Constantia"/>
      <w:b/>
      <w:sz w:val="18"/>
      <w:shd w:fill="FFFFFF" w:val="clear"/>
    </w:rPr>
  </w:style>
  <w:style w:type="character" w:styleId="Corbel">
    <w:name w:val="Основной текст + Corbel"/>
    <w:qFormat/>
    <w:rPr>
      <w:rFonts w:ascii="Corbel" w:hAnsi="Corbel" w:cs="Corbel"/>
      <w:w w:val="100"/>
      <w:sz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540" w:after="0"/>
    </w:pPr>
    <w:rPr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250" w:before="0" w:after="300"/>
      <w:jc w:val="right"/>
      <w:outlineLvl w:val="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0:00Z</dcterms:created>
  <dc:creator>EMarkin</dc:creator>
  <dc:description/>
  <dc:language>en-US</dc:language>
  <cp:lastModifiedBy>adm15-01</cp:lastModifiedBy>
  <cp:lastPrinted>1901-01-01T00:00:00Z</cp:lastPrinted>
  <dcterms:modified xsi:type="dcterms:W3CDTF">2025-05-15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